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мбовское областное государственное бюджетное 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ный колледж»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Председатель Экспертного совета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______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Директор ТОГБПОУ «Строительный колледж»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«28» июня 2016 г. 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__________ А.И.Ананьев</w:t>
            </w:r>
          </w:p>
        </w:tc>
      </w:tr>
    </w:tbl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ПРОГРАММА ПРОФЕССИОНАЛЬНОЙ ПРОБЫ</w:t>
      </w:r>
    </w:p>
    <w:p>
      <w:pPr>
        <w:pStyle w:val="Normal"/>
        <w:widowControl w:val="false"/>
        <w:spacing w:lineRule="atLeast" w:line="23" w:before="0" w:after="0"/>
        <w:ind w:left="6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для учащихся  9-х классов</w:t>
      </w:r>
    </w:p>
    <w:p>
      <w:pPr>
        <w:pStyle w:val="Normal"/>
        <w:widowControl w:val="false"/>
        <w:spacing w:lineRule="atLeast" w:line="23" w:before="0" w:after="0"/>
        <w:ind w:left="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«Сам себе дизайнер: штукатурные работы»</w:t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/>
      </w:pPr>
      <w:r>
        <w:rPr/>
        <w:t>Тамбов, 2016</w:t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769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/>
          </w:tcPr>
          <w:p>
            <w:pPr>
              <w:pStyle w:val="Heading2"/>
              <w:spacing w:lineRule="atLeast" w:line="23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ционная карт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-разработчик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мбовское областное государственное бюджетное  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ительный колледж»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рофессиональной проб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«Сам себе дизайнер: штукатурные работы»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ы-составител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к Вера Георгиевна, Зайцева Валентина Ивановна, Зорина Олеся Владимировна мастера производственного обучения ТОГБПОУ  «Строительны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Ирина Сергеевна, заведующая отделением, руководитель ПрофЦентра кластера «Стройиндустрия и ЖК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япина Елена Валерьевна методист ТОГБПОУ «Строительный колледж»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 применения программы профессиональной проб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отац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0000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профессиональной пробы знакомит учащихся 9-х классов с профессией «Мастер отделочных строительных работ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тукатур – </w:t>
            </w:r>
            <w:r>
              <w:rPr>
                <w:rFonts w:eastAsia="Times New Roman" w:cs="Times New Roman" w:ascii="Times New Roman" w:hAnsi="Times New Roman"/>
                <w:color w:val="000033"/>
                <w:sz w:val="28"/>
                <w:szCs w:val="28"/>
                <w:lang w:eastAsia="ru-RU"/>
              </w:rPr>
              <w:t>специалист, который занимается штукатуркой и облицовкой различных строительных поверхностей (стен, пола и т.п.).</w:t>
            </w:r>
            <w:r>
              <w:rPr>
                <w:rFonts w:eastAsia="Times New Roman" w:cs="Arial" w:ascii="Arial" w:hAnsi="Arial"/>
                <w:color w:val="0000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штука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остребован на рынке труда, высоко оплачиваетс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профессиональной пробе способствует формированию у обучающихся представления о специфике работы штукатура, получению навыко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ходе профессиональной пробы обучающимся представиться возможность стать мастером своего проекта и принять непосредственное активное участие в декоративной отдел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зультатом участия в профессиональной пробе будет самостоятельное создание каждым обучающимс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монстрационного коллажа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рассчитана на 8 часов в группах численностью 5-8 человек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траниц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Arial" w:hAnsi="Arial" w:eastAsia="Times New Roman" w:cs="Arial"/>
          <w:color w:val="000033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«Мастер отделочных строительных работ» востребов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ремонтно-строительных организациях и жилищных компаниях на </w:t>
      </w:r>
      <w:r>
        <w:rPr>
          <w:rFonts w:cs="Times New Roman" w:ascii="Times New Roman" w:hAnsi="Times New Roman"/>
          <w:sz w:val="28"/>
          <w:szCs w:val="28"/>
        </w:rPr>
        <w:t>отделке промышленных, жилых, культурно-бытовых зданий, это одна из наиболее интересных и высокооплачиваемых сфер деятельности на рынке труда в современном строительстве.</w:t>
      </w:r>
      <w:r>
        <w:rPr>
          <w:rFonts w:eastAsia="Times New Roman" w:cs="Arial" w:ascii="Arial" w:hAnsi="Arial"/>
          <w:color w:val="0000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Штукатуркой покрывают поверхности внутренних и наружных частей зданий и сооружений - стен, потолков, пилястр, колонн, фасадов, арок различных очертаний. Она повышает долговечность сооружения, защищает его от влияния атмосферных осадков. Отштукатуренные стены меньше пропускают тепло и звук, деревянные стены становятся при этом огнестойкими. Штукатурка служит и архитектурно-декоративным целям - придает зданиям большую привлекательность и выразитель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ю программы профессиональных проб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учащихся 9-х классов интереса к профессии «Мастер отделочных строительных работ»  и содействие профессиональному самоопределению обучающихся посредством погружения в професси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базовых сведений о профессиональной деятельности штукатур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ов обучающихся к данному виду практической 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готовности обучающихся к выбору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рассматривается как средство актуализации профессионального самоопределения и активизации творческого потенциала личности школь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ессиональной пробы пройдут практико-ориентированные занятия на базе учебно-производственного комплекса Строительного колледжа, где обучающиеся не только наглядно увидят современное оборудование, но и сами попробуют себя в избранной профессии, приобретут начальные навыки профессиональной деятельности штукатура, соблюдая требования и правила безопасности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программу профессиональных проб, должны овладеть следующими компетенц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связь между учебными предметами, образованием и професс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вои личностные характеристики и способности с требованиями профе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остейшими операциями декоративной отдел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пределять уровень своей готовности к выбору профессии «Мастер отделочных строительных работ»;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завершается выставкой-демонстрацией коллажей, самостоятельно созданными обучающими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ем итогов с обсуждением того, какими начальными профессиональными навыками овладели обучающиеся и какие сложности они испытывали при выполнении профессиональной пробы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офессиональной деятельности. Современные технологии, инструмента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штукатурных раб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абочего места. Подготовка поверхности под оштукатур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объема работ и потребности расхода материалов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и нанесение обычных и гипсовых штукатурок на поверхность способом намаз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отовление и нанесение декоративных и фасадных штукатурок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фессиональной пробы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1.Специфика профессиональной деятельности. Современные технологии, инструментари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конкретных видах профессиональной деятельности. Характеристика и содержание труда штукатура, смежные профессии (презентация)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 «штукатурные работы», «растворы». Техника безопасности и производственная санитария. Требования к спецодежде. Средства индивидуальной защиты. Ознакомление с инструментами, материалами, оборудованием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2. Виды штукатурны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абочего места. Подготовка поверхности под оштукатур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штукатурны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Подготовка поверхности под оштукатуривание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3. Определение объема работ и потребности расхода 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бъема работ и потребности расхода материалов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4. Приготовление и нанесение обычных и гипсовых штукатурок на поверхность способом намазыван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по технике безопасности при выполнении и нанесении обычных и гипсовых штукатурок.  Технология  приготовления  растворов. Состав и компоненты. Консистенция раствор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и нанесение обычных и гипсовых штукатурок на поверхность способом намазыван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№ 5. Приготовление и нанесение декоративных и фасадных штукатурок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по технике безопасности при выполнении и нанесении декоративных и фасадных штукатурок.  Технология  приготовления  растворов. Состав и компоненты. Консистенция раствор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товление и нанесение декоративных и фасадных штукатурок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8. Итоговое заняти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амостоятельно изготовленных обучающимися демонстрационных коллажей. Подведение итог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приобретенного практического опыта.</w:t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ие средства, необходимые для реализации программы профессиональной пробы</w:t>
      </w:r>
    </w:p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, ед./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турная мастер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ьютер с доступом в Интернет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 инвентар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ик для раств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 15 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струм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турная лоп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те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ть махов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тка 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ьни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 ст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ка губчат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тель металлический 80-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тель металлический 200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ль-микс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ад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ётка – сметка с деревянной руч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одеж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ковый раств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совые смеси (мешо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адная смесь (мешо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смес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турная смесь коро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ый каранда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ош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а хозяйствен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х/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резинов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литерату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строительные работы: Учеб. для нач. проф. образования/ Ивлиев А.А., Кальгин А.А., Скок О.М. - М.: ПрофОбрИздат, 2002. - 48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и изделия: Учебник для строит. Специальностей/ Попов К.Н., Каддо М.Б. – М.: Высшая школа.- 2002.-367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штукатурных работ: Учебник для НПО/ Черноус Г.Г.- М.: Академия.-2014.-24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ные работы: Учебник НПО/Черноус Г.Г.- М.: Академия.- 2013.- 19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ные декоративно-художественные работы: Учебник для НПО/ Шепелев А.М.- М.: Высшая школа.- 1990.- 240с.</w:t>
      </w:r>
    </w:p>
    <w:p>
      <w:pPr>
        <w:pStyle w:val="Style18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О.Н., Ролин Е.И. Охрана труда в строительстве: Учебник для нач. проф. Образования. – М.: ПрофОбрИздат, 2002.-288с.</w:t>
      </w:r>
    </w:p>
    <w:p>
      <w:pPr>
        <w:pStyle w:val="Normal"/>
        <w:spacing w:lineRule="atLeast" w:line="23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литература</w:t>
      </w:r>
    </w:p>
    <w:p>
      <w:pPr>
        <w:pStyle w:val="Style18"/>
        <w:numPr>
          <w:ilvl w:val="0"/>
          <w:numId w:val="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. Отделочные строительные работы: Учеб. для нач. проф. образования/Смирнов В.А., Ефимов Б.А., Кульков О.В. и др. – М.: ПрофОбрИздат, 2002.- 288с.</w:t>
      </w:r>
    </w:p>
    <w:p>
      <w:pPr>
        <w:pStyle w:val="Style18"/>
        <w:numPr>
          <w:ilvl w:val="0"/>
          <w:numId w:val="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работы. Справочник/ Усатова Т.А.,  Тогоева С.В.- М.: Справочник для НПО.- М.: Стройиздат.- 1992.- 128с.</w:t>
      </w:r>
    </w:p>
    <w:p>
      <w:pPr>
        <w:pStyle w:val="Style18"/>
        <w:numPr>
          <w:ilvl w:val="0"/>
          <w:numId w:val="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штукатура: Учеб. пособие для НПО/Лебедев Л.М.- М.:Высшая школа.- 2000.- 206с.</w:t>
      </w:r>
    </w:p>
    <w:p>
      <w:pPr>
        <w:pStyle w:val="Style18"/>
        <w:numPr>
          <w:ilvl w:val="0"/>
          <w:numId w:val="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хнология отделочных строительных работ: Учеб. для нач. проф. образования/Петрова И.В.- М.: Издат. центр «Академия», 2006.-192с.</w:t>
      </w:r>
    </w:p>
    <w:p>
      <w:pPr>
        <w:pStyle w:val="Style18"/>
        <w:numPr>
          <w:ilvl w:val="0"/>
          <w:numId w:val="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 для отделочных строительных работ: Учеб. для нач. проф. образования/Смирнов В.А., Ефимов Б.А., Кульков О.В. и др.- 2-е изд., стер.- М.: Издат. центр «Академия», 2004. - 288с.</w:t>
      </w:r>
    </w:p>
    <w:p>
      <w:pPr>
        <w:pStyle w:val="Normal"/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ostroj-dom.ru/otdelka/38-chtukaturka.html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информационный сайт «Построй дом своими руками» 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itki.com/karta-sayt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«Узнай о плитке все» раздел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штукатурить стену»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tdel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оветы и рекомендации по строительству и ремонтным работам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0FFF0" w:val="clear"/>
          </w:rPr>
          <w:t>http://augustus.ru/lib/st.htm?a=56</w:t>
        </w:r>
      </w:hyperlink>
      <w:r>
        <w:rPr>
          <w:rFonts w:cs="Times New Roman" w:ascii="Times New Roman" w:hAnsi="Times New Roman"/>
          <w:sz w:val="28"/>
          <w:szCs w:val="28"/>
          <w:shd w:fill="F0FFF0" w:val="clear"/>
        </w:rPr>
        <w:t xml:space="preserve"> // Торгонский М. Н. Основы строительного дела. М.—Л., ГОСЛЕСБУМИЗДАТ, 1961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 w:before="108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2880" w:after="510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roj-dom.ru/otdelka/38-chtukaturka.html" TargetMode="External"/><Relationship Id="rId3" Type="http://schemas.openxmlformats.org/officeDocument/2006/relationships/hyperlink" Target="http://plitki.com/karta-sayta.html" TargetMode="External"/><Relationship Id="rId4" Type="http://schemas.openxmlformats.org/officeDocument/2006/relationships/hyperlink" Target="http://otdelat.ru/" TargetMode="External"/><Relationship Id="rId5" Type="http://schemas.openxmlformats.org/officeDocument/2006/relationships/hyperlink" Target="http://augustus.ru/lib/st.htm?a=5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55:00Z</dcterms:created>
  <dc:creator>Дмитрий Каленюк</dc:creator>
  <dc:description/>
  <cp:keywords/>
  <dc:language>en-US</dc:language>
  <cp:lastModifiedBy>User</cp:lastModifiedBy>
  <cp:lastPrinted>2016-06-28T13:56:00Z</cp:lastPrinted>
  <dcterms:modified xsi:type="dcterms:W3CDTF">2016-06-28T10:56:00Z</dcterms:modified>
  <cp:revision>11</cp:revision>
  <dc:subject/>
  <dc:title/>
</cp:coreProperties>
</file>