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мбовское областное государственное бюджетное  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роительный колледж»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right="65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УТВЕРЖДАЮ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65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Председатель Экспертного совета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65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ind w:right="65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___________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right="6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УТВЕРЖДАЮ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6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Директор ТОГБПОУ «Строительный колледж»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6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«28» июня 2016 г. </w:t>
            </w:r>
          </w:p>
          <w:p>
            <w:pPr>
              <w:pStyle w:val="Normal"/>
              <w:widowControl w:val="false"/>
              <w:spacing w:lineRule="atLeast" w:line="23" w:before="0" w:after="0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__________ А.И.Ананьев</w:t>
            </w:r>
          </w:p>
        </w:tc>
      </w:tr>
    </w:tbl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4580" w:right="6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62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ПРОГРАММА ПРОФЕССИОНАЛЬНОЙ ПРОБЫ</w:t>
      </w:r>
    </w:p>
    <w:p>
      <w:pPr>
        <w:pStyle w:val="Normal"/>
        <w:widowControl w:val="false"/>
        <w:spacing w:lineRule="atLeast" w:line="23" w:before="0" w:after="0"/>
        <w:ind w:left="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для учащихся  9-х классов</w:t>
      </w:r>
    </w:p>
    <w:p>
      <w:pPr>
        <w:pStyle w:val="Normal"/>
        <w:widowControl w:val="false"/>
        <w:spacing w:lineRule="atLeast" w:line="23" w:before="0" w:after="0"/>
        <w:ind w:left="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«Магия металла»</w:t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left="60" w:hanging="0"/>
        <w:jc w:val="center"/>
        <w:rPr/>
      </w:pPr>
      <w:r>
        <w:rPr/>
        <w:t>Тамбов, 2016</w:t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769"/>
      </w:tblGrid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9" w:type="dxa"/>
            <w:tcBorders/>
          </w:tcPr>
          <w:p>
            <w:pPr>
              <w:pStyle w:val="Heading2"/>
              <w:spacing w:lineRule="atLeast" w:line="23"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формационная карт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-разработчик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мбовское областное государственное бюджетное  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ое образовательное учреждение 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оительный колледж»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профессиональной проб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«Магия металла для электрогазосварщика»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ы-составител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ляев Владимир Николаевич, мастер производственного обучения ТОГБПОУ  «Строительный колледж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цев Валентин Васильевич, преподаватель специальных дисципл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Ирина Сергеевна, заведующая отделением, руководитель ПрофЦентра кластера «Стройиндустрия и ЖК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япина Елена Валерьевна, методист ТОГБПОУ  «Строительный колледж»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ь применения программы профессиональной проб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и технологии строительства  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отация: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профессиональной пробы знакомит учащихся 9-х классов с профессией «Мастер жилищно-коммунального хозяйства». 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газосварщик – рабочая специальность, которая является одной из самых востребованных в строительной сфере, высоко оплачивается.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профессиональной пробе способствует формированию у обучающихся представления о специфике работы электрогазосварщика, получению навыков профессиональной деятельности.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ходе профессиональной пробы обучающимся представиться возможность стать мастером своего дела, поработать с металлом,  изготовить самостоятельно металлическую конструкцию. 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ом участия в профессиональной пробе будет самостоятельное создание каждым обучающимся изделия «мангал».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рассчитана на 8 часов в группах численностью 5-8 человек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траниц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spacing w:lineRule="atLeast" w:line="23" w:before="0" w:after="0"/>
        <w:ind w:lef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газосварщик – специалист, который осуществляет сварку различных изделий из металла (узлов металлоконструкций, трубопровода, деталей машин и механизмов, емкостей, изделий и т.д.). В настоящее время, вид 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газосварщ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ся очень востребованной на рынке труда. Основная задача электрогазосварщика соединить (сварить) или разрезать с помощью сварочного аппарата металлические конструкции. Этот специалист работает индивидуально или в составе бригады.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ю программы профессиональных проб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учащихся 9-х классов интереса к деятельности электрогазосварщика и содействие профессиональному самоопределению обучающихся посредством погружения в професси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базовых сведений о профессиональной деятельности электрогазосварщик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ов обучающихся к данному виду практической деятель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готовности обучающихся к выбору профе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роба рассматривается как средство актуализации профессионального самоопределения и активизации творческого потенциала личности школь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ессиональной пробы пройдут практико-ориентированные занятия на базе учебно-производственного комплекса Строительного колледжа, где обучающиеся не только наглядно увидят современное оборудование, но и сами попробуют себя в избранной профессии, приобретут начальные навыки профессиональной деятельности электрогазосварщика, соблюдая требования и правила безопасности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оившие программу профессиональных проб, должны овладеть следующими компетенц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анавливать связь между учебными предметами, образованием и професс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вои личностные характеристики и способности с требованиями професс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остейшими операциями по созданию простейших констру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уровень своей готовности к выбору профессии «Мастер жилищно-коммунального хозяйства»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роба завершается демонстрацией самостоятельно изготовленного изделия металлической конструкции «мангал» и подведением итогов с обсуждением того, какими начальными профессиональными навыками овладели обучающиеся и какие сложности они испытывали при выполнении профессиональной про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офессиональной деятельности. Современный инструментарий и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нструкционно-технологической карты по изготовлению мангала. Организация рабочего м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еталла к свар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ка комплектующих деталей для изготовления манг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ромок, сборка дета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 конструкции перед сваркой. Выверка 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хватками) конструкции мангала. Обработка сварных ш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фессиональной пробы.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1.Специфика профессиональной деятельности. Современный инструментарий и технологи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конкретных видах профессиональной деятельности. Видеоролик «Характеристика и содержание труда электрогазосварщика», смежные професси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сварка», «электрод», «электродержатель», «зоны сварного соединения». Основные требования к качественной работ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безопасности. Требования к спецодежде. Средства индивидуальной защиты. Ознакомление с инструментами, сварочным оборудованием, технологиями (презентация)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2. Чтение инструкционно-технологической карты по изготовлению мангала. Организация рабочего мест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инструкционно-технологической карты по изготовлению мангала. Чтение заданного чертеж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чего места. Разметка деталей по чертежу на металлическом листе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3. Подготовка металла к сварке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аж по технике безопасности при резке металл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омплектующих деталей мангала. Очистка кромок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4. Подборка комплектующих деталей для изготовления мангал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деталей для изготовления мангала по заданным размерам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5. Подготовка кромок, сборка деталей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аж по технике безопасности при работе с металлическими заготовками. Технология  обработки кромок деталей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 работ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ромок, сборка деталей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6. Сборка конструкции перед свар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ерка конструкци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аж по технике безопасности при временном закреплении конструкции. Временная прихватка при сборке узл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закрепление конструкции и выверка данной конструкции по технологической карте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7. Сварка (прихватками) конструкции мангала. Обработка сварных шв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аж по технике безопасности при электросварке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арка (прихватками) конструкции манг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ботка сварных швов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8. Итоговое занятие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самостоятельно изготовленного обучающимися изделия (мангал). Подведение итог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приобретенного практического опыта.</w:t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ьно-технические средства, необходимые для реализации программы профессиональной пробы  </w:t>
      </w:r>
    </w:p>
    <w:p>
      <w:pPr>
        <w:pStyle w:val="Normal"/>
        <w:spacing w:lineRule="atLeast" w:line="23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, ед./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рочный аппарат </w:t>
            </w:r>
            <w:r>
              <w:rPr>
                <w:sz w:val="28"/>
                <w:szCs w:val="28"/>
                <w:lang w:val="en-US"/>
              </w:rPr>
              <w:t>PDMMA</w:t>
            </w:r>
            <w:r>
              <w:rPr>
                <w:sz w:val="28"/>
                <w:szCs w:val="28"/>
              </w:rPr>
              <w:t>-220К инверторного ти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стол модель габариты мин 1,5х1,0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промышленная  автономная вытяжка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гловая шлифовальная машина с кожухом, не более 125 мм (5 дюйм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ый и измерительный контроль «Универсальный шаблон сварщика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инструмента высота 1.6 х 0.40 х 0.40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(длина 1,5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а для инструмента 220В 2 кВ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соединительный 5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 для от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о 15 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ретка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струмен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гар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ил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ая стальная линейка (рулет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ая линейка 30 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тка STAYER–5 м Арт. 3411-05-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ьник металлический 500 мм Арт.4000858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льник круглый диаметр 8 мм, длина от 20 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льник  треугольный  длина от 20 с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нциркуль 55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тижи (плоскогубц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3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для отбития шла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 обрезные по металлу Д115 – 5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ётка – сметка с деревянной ручк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ая одеж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 (хамелео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е очки для шлиф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ные боти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ходны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железный (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профиль 20х20мм (3,5 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ды типа Э-50А  основным покрыимем d3,0мм (1 к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лт (40х10 м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йка (диаметром 10 м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ски  шлифовальные. 125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етка дисковая стальная 125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етка дисковая для аустенитных сталей 125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ный маркер (3 цве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ош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ча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tLeast" w:line="23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литератур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ноградов В.С. «Электрическая дуговая сварка»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ик для нач. проф. образования. — 4-е изд., стер. — М.: Академия, 2010. — 320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Н.Н. и др. Технология строительных процессов: Учеб. / А.А. Афанасьев, Н. Н. Данилов, В. Д. Копылов и др.; Под ред. Н.Н. Данилова, О.М. Терентьева. 2-е изд., перераб.- М.: Высш. шк., 2001.- 468с., ил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, оборудование зданий и сооружений: Учебник / Е.Н. Бухаркин, В.М. Овсянников, К.С. Орлов и др.; Под ред. Ю.П. Соснина. – М.: Высш. шк., 2001. – 415с., ил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О.Н., Ролин Е.И. Охрана труда в строительстве: Учебник для нач. проф. Образования. – М.: ПрофОбрИздат, 2002.-288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В.И.  Сварочные работы: Учеб. для нач. проф. образования. – 2-е изд., стериотип. – М.: ИРПО; Издат. центр Академия, 2000.- 240с., ил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Н.И.  Справочник газосварщика и газорезчика/ Н.И. Никифоров, С.П. Нешумова, И.А. Антонов. – 3-е изд., испр. – М.: Высш. шк., 2002.- 239с., ил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В.В. Технология электросваврочных и газосварочных работ. - М.: Издательский центр «Академия», 2010. – 272 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Г.В. Газопламенная обработка металлов: Учеб. для студ. учреждений сред. проф. образования / Г.К. Полевой, Г. К. Сухинин.- М.: Издат. центр Академия, 2005. – 336с., ил., табл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К.Н. Строительные материалы и изделия: Учеб. / К.Н. Попов, М.Б. Каддо. – М. Высш. шк., 2002. – 367с., ил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В.М.  Дуговая и газовая сварка: Учебн. для сред. проф.-техн. училищ.- М.: Высш. шк., 1981. - 256с., ил. (Профтехобразование. Сварка. Резка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Г.К. Технология и организация строительства: Учебник для студ. сред. Проф. Образования / Г.К. Соколов. – 4-е изд., стер. – М.: Издат. центр «Академия», 2014.- 528с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в О.И. Основы сварочного производства: Учеб. для средн. проф. образования.- 2-е изд., перераб. и доп. – М.: Высш. шк., 1986._ 224с., ил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Г.Г. Сварочное дело: Сварка и резка металлов: учеб. для нач. проф. образования.- 2-е изд., стер. – М.: Издат. центр Академия. 2004.- 496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нышов Г.Г. Справочник электрогазосварщика и газорезчика. - М.: Издательский центр «Академия», 2007. – 400 с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шов Г.Г. Основы теории сварки и термической резки металлов. - М.: Издательский центр «Академия», 2010. – 208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ая литература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ербах В.А. Инженерные сети, инженерная подготовка и оборудование территорий, зданий и стройплощадок: Учеб. пособие.- 3-е доп. и перераб.- Ростов н/Д: Феникс, 2009. – 568с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А.И. Основы электросварки: Учебн. Пособие / А.И. Герасименко. – Изд. 4-е. – Ростов н/Д: Феникс, 2007. – 380с.- (НПО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латин В.Н. Основы материаловедения (металлообработка): учебное пособие для начального проф.образования. - М.: Издательский центр «Академия», 2009. – 256 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чанов Л.А. «Сварочное производство», Р/на Дону,»Феликс», 2004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ков В.А., Рощина С.И., Тимахова Н.С. Техническая эксплуатация зданий и сооружений: Учебник для средних проф.- технич. учеб. заведений.- М.: ИНФРА-М.- 2010. – 288с., ил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пачев В.Г. Ручная дуговая сварка. – Минск: Выш. шк., 2007. – 416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лян Л. Р. Справочник современного строителя.-  Ростов н/Д: Феникс, 2004.- 544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а и резка материалов: Учеб. пособие / М.Д. Банов, Ю.В. Казаков, М.Г. Козулин и др.; Под ред. Ю.В. Казакова. – 2-е изд., стер.- М.: Издат. центр Академия, 2002. – 400с.</w:t>
      </w:r>
    </w:p>
    <w:p>
      <w:pPr>
        <w:pStyle w:val="Normal"/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oy-shkola.ru/vodosnab_otopl/truby/kak-nauchitsya-varit-elektrosvarkoy-video-i-foto-rukovodstv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ый сайт школы строительного мастерства «СтройШкол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-builder.ru/cvarka-invertorom-dlya-nachinayushhix/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-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ый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чумелыйСтроитель.ru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посвященный строительству, ремонту, дизайн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svarkin.ru/prakticheskoe-primenenie/elektrosvarka-dlya-nachinayushhix-ili-kak-nauchitsya-svarke-po-metall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ый сайт «</w:t>
      </w:r>
      <w:r>
        <w:rPr>
          <w:rFonts w:cs="Times New Roman" w:ascii="Times New Roman" w:hAnsi="Times New Roman"/>
          <w:sz w:val="28"/>
          <w:szCs w:val="28"/>
          <w:lang w:val="en-US"/>
        </w:rPr>
        <w:t>ELSVARK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delais.ru/category/strojka-i-remont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 сайт «СделайСам»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13pt0pt">
    <w:name w:val="Основной текст (3) + 13 pt;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Zagolovok1">
    <w:name w:val="zagolov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27" w:before="108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2880" w:after="5100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-shkola.ru/vodosnab_otopl/truby/kak-nauchitsya-varit-elektrosvarkoy-video-i-foto-rukovodstva.html" TargetMode="External"/><Relationship Id="rId3" Type="http://schemas.openxmlformats.org/officeDocument/2006/relationships/hyperlink" Target="http://o-builder.ru/cvarka-invertorom-dlya-nachinayushhix/" TargetMode="External"/><Relationship Id="rId4" Type="http://schemas.openxmlformats.org/officeDocument/2006/relationships/hyperlink" Target="http://elsvarkin.ru/prakticheskoe-primenenie/elektrosvarka-dlya-nachinayushhix-ili-kak-nauchitsya-svarke-po-metallu" TargetMode="External"/><Relationship Id="rId5" Type="http://schemas.openxmlformats.org/officeDocument/2006/relationships/hyperlink" Target="http://sdelais.ru/category/strojka-i-remo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2:00Z</dcterms:created>
  <dc:creator>Дмитрий Каленюк</dc:creator>
  <dc:description/>
  <cp:keywords/>
  <dc:language>en-US</dc:language>
  <cp:lastModifiedBy>User</cp:lastModifiedBy>
  <cp:lastPrinted>2016-06-04T09:38:00Z</cp:lastPrinted>
  <dcterms:modified xsi:type="dcterms:W3CDTF">2016-06-28T10:57:00Z</dcterms:modified>
  <cp:revision>6</cp:revision>
  <dc:subject/>
  <dc:title/>
</cp:coreProperties>
</file>