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119"/>
        <w:ind w:left="-567" w:firstLine="567"/>
        <w:jc w:val="center"/>
        <w:rPr/>
      </w:pPr>
      <w:r>
        <w:rPr>
          <w:b/>
        </w:rPr>
        <w:t xml:space="preserve">Информация о базах практик </w:t>
      </w:r>
    </w:p>
    <w:p>
      <w:pPr>
        <w:pStyle w:val="TextBody"/>
        <w:spacing w:lineRule="auto" w:line="360" w:before="0" w:after="0"/>
        <w:ind w:left="-567"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spacing w:lineRule="auto" w:line="360" w:before="0" w:after="0"/>
        <w:ind w:left="-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стройкомплекса Тамбовской области одна из основных задач, стоящих перед регионом. Приоритетом по-прежнему остается улучшение качества жизни населения, в том числе повышение доступности приобретения жилья для граждан с различным уровнем доходов, строительство крупных объектов агропромышленного комплекса и перерабатывающей промышленности, объектов социальной, инженерной и транспортной инфраструктуры.</w:t>
      </w:r>
    </w:p>
    <w:p>
      <w:pPr>
        <w:pStyle w:val="TextBody"/>
        <w:spacing w:lineRule="auto" w:line="360" w:before="0" w:after="0"/>
        <w:ind w:left="-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ТОГБПОУ «Строительный колледж» создана инновационная база по подготовке кадров по направлению «Строительство», которая является ресурсной основой </w:t>
      </w:r>
      <w:r>
        <w:rPr>
          <w:rFonts w:cs="Times New Roman" w:ascii="Times New Roman" w:hAnsi="Times New Roman"/>
          <w:color w:val="404040"/>
          <w:sz w:val="24"/>
          <w:szCs w:val="24"/>
        </w:rPr>
        <w:t>для качественной подготовки кадров по профессии «Мастер отделочных строительных работ» в условиях реального производства.</w:t>
      </w:r>
    </w:p>
    <w:p>
      <w:pPr>
        <w:pStyle w:val="TextBody"/>
        <w:spacing w:lineRule="auto" w:line="360" w:before="0" w:after="0"/>
        <w:ind w:left="-567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колледже создана н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овая учебная лаборатория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en-US"/>
        </w:rPr>
        <w:t>KNAUF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, предназначенная для углубленной профессиональной подготовки студентов. Мощности лаборатории хватает для одновременной подготовки 20 человек. К услугам обучающихся новые методические пособия, справочные и учебные материалы, а также образцы стройматериалы и новейшего оборудования. 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left="-567" w:firstLine="567"/>
        <w:jc w:val="both"/>
        <w:outlineLvl w:val="1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еречень оборудования, используемого в процессе обучения технологиям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KNAUF</w:t>
      </w:r>
      <w:r>
        <w:rPr>
          <w:rFonts w:cs="Times New Roman" w:ascii="Times New Roman" w:hAnsi="Times New Roman"/>
          <w:color w:val="000000"/>
          <w:sz w:val="24"/>
          <w:szCs w:val="24"/>
        </w:rPr>
        <w:t>: п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одъемник "Монтажехелфер", устройство монтажное "Платтенхебер», шнур разметочный "Лотсшнуравтомат", просекатель «Штанцангер», просекатель угловой Экензетцер, шуруповерт, перфоратор, резак узкий "Штрейфентреннер", резак широкий "Платтеншнайдер", фреза "Лохзаге", насадка миксерная, шпатель-кельма, шпатель с отверткой и др. </w:t>
      </w:r>
    </w:p>
    <w:p>
      <w:pPr>
        <w:pStyle w:val="Normal"/>
        <w:spacing w:lineRule="auto" w:line="360" w:before="0" w:after="0"/>
        <w:ind w:left="-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На базе учебной лаборатории КНАУФ в рамках сетевого взаимодействия с </w:t>
      </w:r>
      <w:r>
        <w:rPr>
          <w:rFonts w:cs="Times New Roman" w:ascii="Times New Roman" w:hAnsi="Times New Roman"/>
          <w:sz w:val="24"/>
          <w:szCs w:val="24"/>
        </w:rPr>
        <w:t xml:space="preserve"> учебным центром ООО «КНАУФ ГИПС ДЗЕРЖИНСК» проводятся межрегиональные обучающие семинары по курсам «Облицовочные работы с применением смесей КНАУФ» «Клеевые  составы КНАУФ».  </w:t>
      </w:r>
    </w:p>
    <w:p>
      <w:pPr>
        <w:pStyle w:val="Normal"/>
        <w:spacing w:lineRule="auto" w:line="360" w:before="0" w:after="0"/>
        <w:ind w:left="-567"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В качестве новых штукатурных технологий обучающиеся изучают и применяют на практике текстурные и фактурные штукатурки на основе материалов ведущих зарубежных компаний (фактура влажного шелка: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Pallas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OLKOS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; мятая ткань, вельвет: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Les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Soies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; фактура состаренных поверхностей: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Gypsus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Fidresire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), а также технологии на основе  материалов российских производителей: штукатурка «Байрамикс», минеральная штукатурка «Терралит», «Терракоат», декоративный текстурный слой «Рельеф».</w:t>
      </w:r>
    </w:p>
    <w:p>
      <w:pPr>
        <w:pStyle w:val="Normal"/>
        <w:spacing w:lineRule="auto" w:line="360" w:before="0" w:after="0"/>
        <w:ind w:left="-567"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При выполнении внутренних штукатурных работ в учебных мастерских в качестве новых материалов обучающиеся работают сухими строительными смесями  КНАУФ на гипсовой и на цементной основе -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КНАУФ-Унтерпутц, КНАУФ-Ротбанд,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а также шпаклевочными смесями на гипсовой основе фирмы КНАУФ – Фюген-фюллер, Унифлот.</w:t>
      </w:r>
    </w:p>
    <w:p>
      <w:pPr>
        <w:pStyle w:val="Normal"/>
        <w:spacing w:lineRule="auto" w:line="360" w:before="0" w:after="0"/>
        <w:ind w:left="-567"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При выполнении подготовительных работ обучающиеся применяют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грунтовки глубокого проникновения КНАУФ-Изогрунд, а также для заделки швов между гипсокартонными листами применяют бумажную армированную ленту. </w:t>
      </w:r>
    </w:p>
    <w:p>
      <w:pPr>
        <w:pStyle w:val="Normal"/>
        <w:spacing w:lineRule="auto" w:line="360" w:before="0" w:after="0"/>
        <w:ind w:left="-567"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В рамках производственной практики на предприятиях и объектах при выполнении высококачественного оштукатуривания фасадов зданий и помещений с повышенной влажностью работают новыми отделочными строительными материалами: штукатурка на цементной основе КНАУФ-Диамант, которая образует  структурную поверхность в виде «шубы» и  позволяет существенно сократить сроки отделочных работ, пропустив этап нанесения и просушивания промежуточных слоёв. КНАУФ-Диамант используется одновременно в качестве и штукатурного, и декоративного слоя. </w:t>
      </w:r>
    </w:p>
    <w:p>
      <w:pPr>
        <w:pStyle w:val="Normal"/>
        <w:spacing w:lineRule="auto" w:line="360" w:before="0" w:after="0"/>
        <w:ind w:left="-567"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На строительных объектах и участках с повышенными динамическими нагрузками обучающиеся работают с использованием цементной цокольной штукатурки КНАУФ-Зокельпутц. </w:t>
      </w:r>
    </w:p>
    <w:p>
      <w:pPr>
        <w:pStyle w:val="Normal"/>
        <w:spacing w:lineRule="auto" w:line="360" w:before="0" w:after="0"/>
        <w:ind w:left="-567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 счет созданной инфраструктуры расширяется пространство сетевого взаимодействия с предприятиями-заказчиками, профессиональными объединениями, развиваются различные формы внебюджетной, в том числе производственной деятельности. Наши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выпускники применяют полученные знания на строительных площадках России, профессионально оценивают производственную и экономическую эффективность работ. Ни один выпускник колледжа на протяжении всей истории не зарегистрирован в региональном центре занятости населения.</w:t>
      </w:r>
    </w:p>
    <w:p>
      <w:pPr>
        <w:pStyle w:val="Normal"/>
        <w:spacing w:lineRule="auto" w:line="360" w:before="0" w:after="0"/>
        <w:ind w:left="-567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ОГБПОУ «Строительный колледж» с 2013 года является базовым учреждением  профессионального образования по производственно-образовательному кластеру «Стройиндустрия и ЖКХ»,  куда входит  108 предприятий и компаний стройиндустрии региона, 9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профессиональных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образовательных организаций.</w:t>
      </w:r>
    </w:p>
    <w:p>
      <w:pPr>
        <w:pStyle w:val="Normal"/>
        <w:spacing w:lineRule="auto" w:line="360" w:before="0" w:after="0"/>
        <w:ind w:left="-567"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Деятельность кластера направлена на оптимизацию объемов и профилей подготовки кадров под развитие сферы стройиндустрии, обеспечение качества подготовки кадров, внедрение современных технологий, совершенствование механизмов сетевого взаимодействия с социальными партнерами.</w:t>
      </w:r>
    </w:p>
    <w:p>
      <w:pPr>
        <w:pStyle w:val="Normal"/>
        <w:spacing w:lineRule="auto" w:line="360" w:before="0" w:after="0"/>
        <w:ind w:left="-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2015 году образовательному учреждению решением Совета «НОСТРОЙ» был присвоен статус базового ресурсного центра №20 Национального объединения строителей по подготовке квалифицированных рабочих кадров строительного профиля.  </w:t>
      </w:r>
    </w:p>
    <w:p>
      <w:pPr>
        <w:pStyle w:val="Normal"/>
        <w:spacing w:lineRule="auto" w:line="360" w:before="0" w:after="0"/>
        <w:ind w:left="-567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Это дало колледжу дополнительные возможности по увеличению </w:t>
      </w:r>
      <w:r>
        <w:rPr>
          <w:rFonts w:cs="Times New Roman" w:ascii="Times New Roman" w:hAnsi="Times New Roman"/>
          <w:bCs/>
          <w:sz w:val="24"/>
          <w:szCs w:val="24"/>
        </w:rPr>
        <w:t xml:space="preserve">объемов и профилей подготовки кадров под развитие сферы стройиндустрии. </w:t>
      </w:r>
    </w:p>
    <w:p>
      <w:pPr>
        <w:pStyle w:val="Default"/>
        <w:spacing w:lineRule="auto" w:line="360"/>
        <w:ind w:left="-567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 Федеральному проекту на базе созданного центра получили подготовку более 50 специалистов предприятий региона по программам «Эластичные клеи. Назначение. Свойства», «Системы облицовки и условия эксплуатации», «Новые тренды в плиточной облицовке», «Системы выравнивания плит и плиток» и др. </w:t>
        <w:tab/>
      </w:r>
    </w:p>
    <w:p>
      <w:pPr>
        <w:pStyle w:val="Normal"/>
        <w:autoSpaceDE w:val="false"/>
        <w:spacing w:lineRule="auto" w:line="360" w:before="0" w:after="0"/>
        <w:ind w:left="-567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2015 году на базе колледжа создан Многофункциональный центр прикладных квалификаций, основной целью которого является о</w:t>
      </w:r>
      <w:r>
        <w:rPr>
          <w:rFonts w:cs="Times New Roman" w:ascii="Times New Roman" w:hAnsi="Times New Roman"/>
          <w:bCs/>
          <w:sz w:val="24"/>
          <w:szCs w:val="24"/>
        </w:rPr>
        <w:t>беспечение подготовки, переподготовки и повышения квалификации кадров с учетом актуальных и перспективных потребностей рынка труда, обусловленных задачами модернизации и инновационного развития экономики Тамбовской области. Для обеспечения трудовой мобильности путем ускоренной подготовки кадров, освоения нового оборудования, смежных профессий и специальностей в МЦПК разработаны и реализуются 58 программ профессионального обучения, включая оценочные, методические и учебные материалы, в том числе 43 программы по подготовке кадров для всех видов отделочных работ.</w:t>
      </w:r>
    </w:p>
    <w:p>
      <w:pPr>
        <w:pStyle w:val="Normal"/>
        <w:tabs>
          <w:tab w:val="clear" w:pos="708"/>
          <w:tab w:val="left" w:pos="3525" w:leader="none"/>
        </w:tabs>
        <w:spacing w:lineRule="auto" w:line="360" w:before="0" w:after="0"/>
        <w:ind w:left="-567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целях повышения эффективности и качества подготовки выпускников требованиям регионального рынка труда по заявкам ОАО «Тамбовхимпромстрой», ОАО «Жилстрой», ООО «Жилищно-эксплуатационное управление» создан банк данных модульных программ, которые отражают требования работодателей: «Выполнение облицовки подвесных вентилируемых фасадов», «Использование клеевых составов фирмы КНАУФ», «Выполнение облицовочных работ в особых условиях», «Реставрация плит и плитки» и др. </w:t>
      </w:r>
    </w:p>
    <w:p>
      <w:pPr>
        <w:pStyle w:val="Normal"/>
        <w:spacing w:lineRule="auto" w:line="360" w:before="0" w:after="0"/>
        <w:ind w:left="-567" w:firstLine="567"/>
        <w:jc w:val="both"/>
        <w:rPr/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В 2015 году в рамках договорных отношениям с Союзом молодых строителей России наши студенты выпускных групп по профессии «Мастер отделочных строительных работ» проходили производственную практику на строительных объектах города Бологое Тверской области и получали достойную зарплату. Данная инициатива Строительного колледжа направлена на </w:t>
      </w:r>
      <w:r>
        <w:rPr>
          <w:rFonts w:cs="Times New Roman" w:ascii="Times New Roman" w:hAnsi="Times New Roman"/>
          <w:sz w:val="24"/>
          <w:szCs w:val="24"/>
        </w:rPr>
        <w:t xml:space="preserve">увеличение и развитие кадрового потенциала строительной отрасли, конкурентной среды в строительстве. </w:t>
      </w:r>
    </w:p>
    <w:p>
      <w:pPr>
        <w:pStyle w:val="Normal"/>
        <w:spacing w:lineRule="auto" w:line="360" w:before="0" w:after="0"/>
        <w:ind w:left="-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мотры профессионального мастерства – важный показатель уровня подготовки выпускников профессиональных организаций.  </w:t>
      </w:r>
    </w:p>
    <w:p>
      <w:pPr>
        <w:pStyle w:val="Normal"/>
        <w:spacing w:lineRule="auto" w:line="360" w:before="0" w:after="0"/>
        <w:ind w:left="-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туденты колледжа активно участвуют в международном движении профессионального мастерства WorldSkills Russia   и показывают высокие результаты, как на региональном уровне, так и на всероссийском уровне, что подтверждает соответствие качества профессиональной подготовки студентов стандартам WorldSkills по компетенции «Облицовка плиткой».  Показатель трудоустройства выпускников является одним из главных индикаторов эффективности деятельности образовательной организации. </w:t>
      </w:r>
    </w:p>
    <w:p>
      <w:pPr>
        <w:pStyle w:val="Normal"/>
        <w:spacing w:lineRule="auto" w:line="360" w:before="0" w:after="0"/>
        <w:ind w:left="-567" w:firstLine="567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 один выпускник колледжа не зарегистрирован в региональных центрах занятости населения как безработный на протяжении всей истории функционирования учреждения.</w:t>
      </w:r>
    </w:p>
    <w:p>
      <w:pPr>
        <w:pStyle w:val="TextBody"/>
        <w:spacing w:lineRule="auto" w:line="360" w:before="0" w:after="0"/>
        <w:ind w:left="-567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360" w:before="0" w:after="0"/>
        <w:ind w:left="-567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2"/>
      <w:szCs w:val="2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76" w:before="0" w:after="120"/>
    </w:pPr>
    <w:rPr>
      <w:lang w:val="en-US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9T06:33:00Z</dcterms:created>
  <dc:creator>teacher</dc:creator>
  <dc:description/>
  <cp:keywords/>
  <dc:language>en-US</dc:language>
  <cp:lastModifiedBy>Галина</cp:lastModifiedBy>
  <dcterms:modified xsi:type="dcterms:W3CDTF">2017-06-28T10:43:00Z</dcterms:modified>
  <cp:revision>3</cp:revision>
  <dc:subject/>
  <dc:title/>
</cp:coreProperties>
</file>