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едагогических и научных работниках</w:t>
      </w:r>
    </w:p>
    <w:p>
      <w:pPr>
        <w:pStyle w:val="Standard"/>
        <w:jc w:val="center"/>
        <w:rPr/>
      </w:pPr>
      <w:r>
        <w:rPr/>
        <w:t>___________</w:t>
      </w:r>
      <w:r>
        <w:rPr>
          <w:b/>
          <w:u w:val="single"/>
        </w:rPr>
        <w:t>Тамбовское областное  государственное бюджетное профессиональное  образовательное  учреждение «Строительный колледж»</w:t>
      </w:r>
      <w:r>
        <w:rPr/>
        <w:t>_________________________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</w:t>
      </w:r>
    </w:p>
    <w:p>
      <w:pPr>
        <w:pStyle w:val="Standard"/>
        <w:jc w:val="center"/>
        <w:rPr/>
      </w:pPr>
      <w:r>
        <w:rPr/>
        <w:t>(указывается полное наименование и организационно-правовая форма (для юридических лиц), фамилия имя отчество (для индивидуальных предпринимателей) лицензиата</w:t>
      </w:r>
    </w:p>
    <w:p>
      <w:pPr>
        <w:pStyle w:val="Standard"/>
        <w:jc w:val="center"/>
        <w:rPr/>
      </w:pPr>
      <w:r>
        <w:rPr/>
        <w:t>________________________________________________________________________________________________________________________</w:t>
      </w:r>
    </w:p>
    <w:p>
      <w:pPr>
        <w:pStyle w:val="Standard"/>
        <w:jc w:val="center"/>
        <w:rPr/>
      </w:pPr>
      <w:r>
        <w:rPr/>
        <w:t>(указывается полное наименование филиала лицензиата)</w:t>
      </w:r>
    </w:p>
    <w:p>
      <w:pPr>
        <w:pStyle w:val="Standard"/>
        <w:rPr/>
      </w:pPr>
      <w:r>
        <w:rPr/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2165"/>
        <w:gridCol w:w="2504"/>
        <w:gridCol w:w="2673"/>
        <w:gridCol w:w="2398"/>
        <w:gridCol w:w="225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,  профессия, специальность, направление подготовки, наименование предмета, дисциплины (модуля) в соответствии с учебным планом</w:t>
            </w:r>
          </w:p>
        </w:tc>
        <w:tc>
          <w:tcPr>
            <w:tcW w:w="1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и научных работников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 по штатному расписа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фессионального образования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ьность, квалификация, направление подготовки) по документу об образован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ученое (почетное) з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(научно-педагогической)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ивлечения 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08.01.08 «Мастер отделочных строительных   работ»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това Валентина Кронидовна – учитель русского языка и литера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- русский язык и литератур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– учитель   средней школы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й работник образова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 совместной деятельности в сфере реализации профессиональных образовательных программ № 11/16 от 01.09.20016г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а Людмила Алексеевна- учитель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язык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ая Елена Александровна- учитель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язык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- французский и немецкий языки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– преподавателя французского и немецкого языков и звание учителя средней школы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- филология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- учитель русского языка, литературы и истори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илологических нау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начало математического анализа, геомет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ыкова Надежда Владимировна – учитель математики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Ирина Алексеевна - учитель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математика и физика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– учитель средней школы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математика и физика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– учитель средней школы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Наталия Владимировна – учитель истории и обществозна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история, обществознание, английский язык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-учитель средней школы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 Владимир Александрович- учитель физической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- русский язык и литература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 учитель русского языка и литературы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П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ладимир Петрович – учитель ОБ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-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 тактическая  химических войск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- инженер по  эксплуатации  техники  химических вой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</w:tc>
      </w:tr>
      <w:tr>
        <w:trPr>
          <w:trHeight w:val="56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Ольга Алексеевна – учитель информатики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Марина Владимировна – учитель информатики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- системы автоматизированного проектирования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инженер –системотехник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математика и физика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 учитель математики и физики и звание учителя средней школы</w:t>
              <w:tab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а Надежда Владимировна – учитель физ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математика и физика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– учитель средней школы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Галина Михайловна – учитель хим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-биология и химия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учитель средней шко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аталия Владимировна - учитель истории и обществозн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специальность – история, обществознание, английский язык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-учитель средней школы</w:t>
              <w:tab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Галина Михайловна – учитель биолог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-биология и химия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учитель средней шко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Галина Михайловна - учитель географ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-биология и химия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учитель средней шко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а Галина Михайловна – учитель биолог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-биология и химия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учитель средней шко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вместной деятельности в сфере реализации профессиональных образовательных программ № 11/16 от 01.09.20016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лкина Ирина Сергеевна – учитель истор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история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преподаватель истор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«Основы электротехник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 Марина Владимировн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спецдисципл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математика и физика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 учитель математики и физики средней шко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л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«Основы предпринимательской деятельност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пина  Елена Валерьевн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спецдисципл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- Менеджмент организации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- Менеджер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«Выполнение штукатурных  работ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«Выполнение малярных работ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«Выполнение облицовочно-плиточных работ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евтина Николаевна преподаватель спецдисципл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я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ПГС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техник- строитель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Безопасность жизнедеятельности квалификация – учитель безопасности жизне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л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по ПМ «Выполнение штукатурных работ»,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по ПМ «Выполнение малярных  работ»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 xml:space="preserve">УП по ПМ «Выполнение облицовочно-плиточных работ»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о  ПМ «Выполнение штукатурных работ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о ПМ «Выполнение малярных абот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о ПМ «Выполнение облицовочно-плиточных раб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к Вера Георгиевна- мастер производственного  обучения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к Вера Георгиевна- мастер производственного  обучения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ПГС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мастер производственного обучения, техник-строитель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 образование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ПГС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мастер производственного обучения, техник-строитель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ПТО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ПТО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работник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4:00Z</dcterms:created>
  <dc:creator>кадры</dc:creator>
  <dc:description/>
  <cp:keywords/>
  <dc:language>en-US</dc:language>
  <cp:lastModifiedBy>Kolledg</cp:lastModifiedBy>
  <dcterms:modified xsi:type="dcterms:W3CDTF">2017-06-30T06:14:00Z</dcterms:modified>
  <cp:revision>2</cp:revision>
  <dc:subject/>
  <dc:title/>
</cp:coreProperties>
</file>